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7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57-8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0045640 от 10.10.2023 года по делу об административном правонарушении, предусмотренном ч. 2 ст. 12.9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4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0045640 по делу об административном правонарушении от 1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0045640 от 1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71242011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